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аинской национальной комитет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ой промышленной палаты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 администрацией железнодорожного транспорта Украины обработано письмо от 03.04.2012 № 223 о проведении 26 апреля 2012 очередного заседания Межведомственной рабочей группы по внедрению технологии «Единое окно - локальное решение» в зоне деятельности Южной таможни и портов Одесской области и сооб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решению Заседание межведомственной рабочей группы по внедрению технологии «Единое окно - локальное решение» в зоне деятельности Южной таможни и портов Одесской области »Укрзализныцей предоставляется информация по проблемным вопросам внедрения такой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Отсутствие полноценного структурного подразделения Южной таможни в пункте контроля «Одесса - Лис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порядочения деятельности пункта пропуска через государственную границу в Одесском морском торговом порту и с целью уменьшения накопления товаров (грузов) в контейнерах распоряжением Кабинета Министров Украины от 08.04.2009 № 381-р открыт пункт контроля через государственную границу для грузовых перевозок на территории контейнерного терминала железнодорожной станции Одесса-Лиски Одесской железной дороги. Распоряжением Кабинета Министров Украины от 13.07.2011 № 803-р утвержден План мероприятий по повышению эффективности использования поезда комбинированного транспорта "Викинг" (далее -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ункту 1 Плана соответствующие ведомства обязаны обеспечить организацию работы органов, осуществляющих контроль на территории контейнерного терминала Одесса - Лиски ", по принципу" единого офиса.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то, что для размещения личного состава таможенного поста «Одесса-грузовой» Южной таможни и представителей других контролирующих органов на территории железнодорожной станции Одесса-Лиски соответствии с Положением о пунктах пропуска через государственную границу и пункты контроля, утвержденного постановлением Кабинета Министров Украины от 18.08 .2010 № 751, УГЦТС «Лиски» подготовлено служебные помещения общей площадью 282 кв.м, полностью оборудованое мебелью и оргтехникой, Гостаможслужба создала лишь сектор таможенного оформления с трех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, несмотря на неоднократные обращения к Гостаможслужбы и Южной таможни, таможенные органы отказываются от размещения таможенного подразделения на территории железнодорожной станции Одесса-Лиски, мотивируя это отсутствием соответствующих объемов перевозок контейнеров, поступающих в пункт контроля для таможенного офор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практика показывает, что только наличие полноценного подразделения таможенного оформления на определенном месте обеспечивает современную логистику и всегда является определяющим стимулом при направлении к нему грузопото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ирование пункта контроля при отсутствии возможности осуществления таможенного оформления товаров (грузов) и других видов государственного контроля по принципу «единого окна» сдерживает объемы перемещения товаров через него, что, в свою очередь, приводит к невозможности выполнения задач, поставленных государством перед железнодорожным тран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Отмена Южной таможней в октябре 2011 года Технологической схемы контроля за перемещением товаров (грузов) в контейнерах железнодорожным транспортом с территории пункта пропуска «Одесский морской торговый порт» в пункт контроля через государственную границу Одесса-Лиски на Одесской железной дороге, которая была утверждена приказом Южной таможни от 21.07.2009 № 65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ая технология предоставляла возможность разгрузить причальные комплексы Одесского морского торгового от контейнеров путем направления их в пункт контроля Одесса-Лиски, сокращала затраты времени на таможенные процедуры, упрощала документооборот между контролирующими службами, определяла последовательность контрольных операций и порядка пропуска через государственную границу контейнеров с использованием автомобильного транспорта в случае необходимости смены транспортного средства - автомобильного на железнодорожный и наоборот на территории пункта контроля Одесса-Ли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без каких-либо предупреждений такая прогрессивная технология работы была отменена Южной таможней. Такой шаг Южной таможни непонятнен несмотря на то, что пунктом 18 Положения о пунктах пропуска через государственную границу и пункты контроля, утвержденного постановлением Кабинета Министров Украины от 18 августа 2010 г. № 751, определено, что согласно статье 25 Закона Украины «О пограничном контроле» порядок взаимодействия контрольных органов и служб, общий порядок и последовательность проведения всех видов контроля в пункте пропуска, пункты контроля определяются технологической схеме пропуска лиц, транспортных средств и грузов через государственную границу, которая утверждается отдельно для каждого пункта пропуска, пункт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огочисленные обращения по данному вопросу в Южной таможни, Государственной таможенной службы Украины, а также рассмотрение этого вопроса на совместном совещании представителей Госпогранслужбы, Гостаможслужбы, Укрзализныци, Одесской железной дороги, Южной таможни и Государственного предприятия «Украинский государственный центр транспортного сервиса «Лиски» 15.12.2011 года не дали результатов по восстановлению Технологической схемы и не имеют сдвигов в направлении урегулирования эт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Несовместимость программно-технического обеспечения таможенных органов и других государственных органов исполнительной власти, подразделения которых осуществляют государственные виды контроля в пунктах пропуска (пунктах контро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препятствует быстрой передачи перевозчикам, декларантам, иным субъектам перевозочного процесса информации, необходимой для осуществления ими функций, связанных с перемещением грузов через таможенную границу Украины и затягивает процедуру оформления контейнеров в пор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ем, что от Укрзализныци в очередном заседании рабочей группы, которое состоится 26 апреля текущего года примут учас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нецов М.М. - Начальник управления Главного коммерческ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ейник В.А. - Заместитель начальника отдела Главного коммерческ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ьян В.М. - Заместитель директора ГП УГЦТС «Лиски».</w:t>
        <w:br/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зализныця поддерживает проведение следующего заседания Межведомственной рабочей группы 30 мая 2012 в г. Од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br/>
        <w:t>Заместитель генерального директора                   П.П. Науменко</w:t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sz w:val="20"/>
          <w:szCs w:val="20"/>
          <w:lang w:val="ru-RU"/>
        </w:rPr>
        <w:br/>
        <w:t>Олейник В.А., ЦМ, 465-12-5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7:00Z</dcterms:created>
  <dc:creator>Andrey GATAULIN</dc:creator>
  <dc:description/>
  <dc:language>en-US</dc:language>
  <cp:lastModifiedBy>Tatiana MAKARICHEVA</cp:lastModifiedBy>
  <dcterms:modified xsi:type="dcterms:W3CDTF">2013-04-18T10:47:00Z</dcterms:modified>
  <cp:revision>2</cp:revision>
  <dc:subject/>
  <dc:title/>
</cp:coreProperties>
</file>